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sophomore] studying [Your Major/Field of Study] at [Your School/University]. I am writing to inquire about the exchange student program offered by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interested in participating in this program as I believe it would provide me with valuable international experience and enhance my academic and cultural understanding. I would greatly appreciate any information you could provide regarding the application process, eligibility requirements, and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know more about the host institution's academic offerings, potential housing arrangements, and any support services available to internationa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