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completion of my exchange student program at [Host 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 from [Start Date] to [End Date], I have had the incredible opportunity to immerse myself in [brief description of experiences, e.g., culture, language, academics]. I am grateful for the support and guidance provided by [mention any mentors, teachers, or coordina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significantly enhanced my understanding of [mention any relevant insights or skills gained], and I believe it will have a lasting impact o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valuable opportunity. I look forward to staying in touch and hope to apply the knowledge and experiences I gained during my time here in [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