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excitement about the upcoming exchange student orientation scheduled for [date]. As an incoming exchange student, I am eager to learn more about the school, meet fellow students, and understand the resources available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orientation schedule, important topics that will be covered, and what I should bring along. Additionally, if there are any recommended activities or events afterwar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I look forward to a fantastic experience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me Count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