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change student experience from [Year/Season] in [Country/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Country/City], I was fortunate to [briefly describe your program or activities, e.g., attend classes, engage with local culture, etc.]. One of the highlights of my experience was [specific event or moment], which taught me [what you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the opportunity to meet many incredible people, including [mention any friends or mentors], who [describe their impact on your experience]. Additionally, I enjoyed activities such as [list any cultural activities, sports, or events you participa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in a different country allowed me to develop [mention skills, e.g., language skills, independence, etc.]. I also learned about [cultural differences, local traditions, etc.], which broadened my perspective and understanding of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change experience was [sum up your feelings, e.g., transformative, eye-opening, etc.]. I encourage anyone considering an exchange program to take the leap, as it can be truly life-cha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and hope to catch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