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emergency contact information as required for my participation in the exchange program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/Year: [Program Nam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Emergency Contac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Emergency Contact Addres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