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excited to be a part of the cultural exchange program this year. I look forward to sharing experiences and learning from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introduce myself more and share some aspects of my culture. I come from [Your Country/City], which is known for [brief description of your culture, traditions, or notable landmarks]. In my free time, I enjoy [your hobbies or interests], and I would be thrilled to share these experience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 am eager to learn about your culture and customs. I believe that this exchange will enrich both our lives and foster understanding between our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hearing from you soon and to embarking on this exciting adventur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Social Media or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