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ordi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a [Your Year, e.g., sophomore] at [Your Institution/University Name]. I am writing to you regarding the exchange student program for the [specific semester or year, e.g., Fall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urpose of the letter: Briefly explain your interest in the program, any specific questions you have, or details you would like to discu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mention any specific aspects of the program or details relevant to your inquiry, such as locations, courses, or cultural opportun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