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My name is [Your Name], and I am excited to be your host during your exchange program. I wanted to take a moment to introduce myself and share some information to help you feel more at ho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 introduction about yourself, your family, and your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getting to know you better and showing you around [Your City/Community]. I believe this experience will be enriching for both of us, and I am eager to learn about your culture and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hare any questions or concerns you may have before your arrival. I am here to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meet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