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exchange student program at [School/University Name] for the [specific term/year]. I am currently a [your current grade or year] student at [Your School Name] and am eager to broaden my educational and cultural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motivation for wanting to participate in the exchange program and how it aligns with your academic and pers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articipating in the exchange program will allow me to gain [specific experiences or skills you hope to achieve] and foster mutual understanding between cultures. It would be a privilege to become a part of the [School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is enrich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