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experience I had as an exchange student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specific experience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 during my time as an exchange student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