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t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 or Exchange Coordina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n exchange student from [Your Home School/University] in [Your Home Country]. I am excited to have the opportunity to attend [Host School's Name] for [duration of exchange, e.g., one semester, an academic 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experiencing [mention any specific aspects of the school or culture you are excited about, e.g., the curriculum, extracurricular activities, local culture]. I believe this exchange will not only enhance my academic knowledge but also help me better understand and appreciate different cul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sk if you could provide me with some information about [any specific inquiries you have, e.g., orientation, schedules, supply lists]. I am eager to make the most of my time at [Host School's Name] and contribute positively to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assistance. I look forward to your response and to an enriching experience at [Host 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ome School/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