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exchange student from [Your Home Country]. I am excited to introduce myself and share a little about my background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studying [Your Major/Field of Study] at [Your Home Institution] and have a passion for [Your Hobbies or Interests]. I am looking forward to experiencing [Host Country's Culture, Language, or Specific Interests related to the Host Country]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free time, I enjoy [Activities or Hobbies], and I am eager to learn about [Host Country's Traditional Activities, Cuisine, etc.]. I believe that this exchange program will enrich my knowledge and provide me with uniqu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build lasting relationships and immerse myself in [Host Country's Name]. If you would like to connect or have any suggestions for local activities or places to visit, please feel free to reach out to me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welcoming me into your community. I look forward to a wonderful exper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