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st Famil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xchange student from [Your Home Country]. I am excited to share a little about myself and my cultu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ge] years old and currently studying [Your Major/Field of Study] at [Your School/University]. Some of my hobbies include [List a few hobbies or interests]. I am particularly looking forward to [mention something specific you hope to experience while in thei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welcomed into your home and look forward to sharing experiences, learning about your family traditions, and practicing my [language] skills. I believe this exchange will be a wonderful opportunity for both of us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certain things I should prepare or bring with me. I am keen to integrate into your family and contribute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opening your home to me. I can't wait to meet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personal touch, e.g., a drawing or pho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