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change 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family! We are thrilled to host you during your stay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roduce oursel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mily Memb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- [brief description, e.g., father, profession, hobb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ouse's Name] - [brief description, e.g., mother, profession, hobb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ildren's Names and a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ur Ho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your home, location, and any interesting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family activities and interests, e.g., sports, hobbies, tr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l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introduction to your culture/traditions and what you look forward to sharing with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sharing our daily life with you and can't wait to learn about your culture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eet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