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as an exchange student at [Your Institution's Name] for the [specific term or year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contingent upon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information regarding your admission and the next steps you need to follow. We encourage you to reach out to our International Office at [contact information] should you have any questions or nee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eptance! We look forward to welcoming you to our campus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