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Consul/Embassy Offic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[Type of Visa] visa, which is currently due to expire on [Expiration Date]. My visa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Type: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a Number: [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 [Country Name] since [Date of Arrival] and have greatly appreciated the opportunity to be here for [reason for being in the country, e.g., study, work, family visit]. My current situation necessitates an extension due to [briefly explain reason for extension, e.g., completion of studies, ongoing work projects, family ma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adhering to all visa regulations and would ensure compliance throughout the extension period. I have attached the necessary documentation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ed documents, e.g., proof of enrollment, employment letters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situation and the approval of my visa extension application. 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