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the [Country Name] due to [briefly explain the reason for your request, e.g., personal circumstances, medical reasons,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visa [type of visa] is set to expire on [expiration date]. I am seeking an extension until [requested extension date]. [Provide additional details about your situation and why the extension is necessary, including any supporting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require any additional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