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Extension of Sta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extension of my stay in the United States. My current status expires on [Current Expiration Date], and I would like to extend my stay for an additional [duration of stay reques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Origin: [Your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Visa Type: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 in the U.S.: [Your Current U.S.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Exten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reason for requesting an extension. Be specific and provide details, such as family reasons, employment opportunities, medical issu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- e.g., copy of your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- e.g., proof of financial sta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- e.g., letter from employer or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understanding and support in this matter and hope for a positive response. Please do not hesitate to contact me if further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