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ay in [country or location] due to [reason for extension]. My current stay is set to expire on [current expiration date], and I am seeking an extension until [desired new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why you need the extension, including any relevant supporting details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complied with all the requirements during my stay, and I intend to [explain your plans, e.g., continue my studies, complete a work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