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tension of my stay in [Country/Location] due to [brief explanation of reason, e.g., personal circumstances, ongoing project, health issues, etc.]. My current authorization is set to expire on [expiration date], and I believe that an extension will allow me to [briefly explain what you hope to achieve or complete during the extended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to support my request, including [list any relevant documents, e.g., proof of financial means, medical records, employment lette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attention to this matter and am looking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