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 Office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extension of my visa, which is set to expire on [expiry date]. I have appreciated my time in [Country] and believe that an extension will allow me to [briefly state your reasons, e.g., complete my studies, pursue job opportunities, volunteer work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have [mention any positive contributions you have made, such as participating in community service, interning with a local company, etc.]. I am committed to adhering to the laws and regulations of [Country] and have maintained a positive record throughout my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asons for my extension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Reas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Reas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Reas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ntinue to [state how you will respect the laws and culture of the country]. Enclosed are the necessary documents to support my request, including [list any supporting documents, like proof of financial stability, letter of acceptance from a school, employment letter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positive respons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