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mmigration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Extension of St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Immigration Officer's Name or Titl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n extension of my stay in [Country] based on [reason for extension, e.g., health issues, educational commitments, etc.]. My current visa, [Visa Type], is set to expire on [Current Expir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residing in [Country] since [Date of Arrival] and have been compliant with all relevant regulations. My circumstances have changed due to [detail your reason], and I am seeking an extension until [Requested Extens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ation to support my request, including [list relevant documents, e.g., medical records, school enrollment letter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am hoping for a positive response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mmigration Status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