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Stay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temporary stay in [Country/City]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needing an extension, e.g., ongoing work, family matters, health issues], I kindly ask for your consideration in granting me an extension until [Proposed New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, including [list any relevant documents, e.g., visa copy, proof of residence, supporting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