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stay in the United States under the [specific visa type, e.g., B-2 tourist visa]. My current visa is set to expire on [expiration date], and I am requesting an extension until [new reques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 the United States for [duration of stay], and during this time, I have [briefly explain your activities/reason for extended stay]. I am requesting this extension due to [explain reason, e.g., unforeseen circumstances, need to complete studies, health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-539 (Application to Extend/Change Nonimmigrant 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proof of financial support, medical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hope to continue my stay in the U.S. and fulfill my [purpose of visit] during this extended period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