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[Country/Location] under my current visa status of [Visa Type, e.g., Tourist Visa, Student Visa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extension, e.g., unforeseen circumstances, continued studies, family obligations], I kindly ask for an extension of [number of months/weeks] to allow me to [explain what you plan to do during the extended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immigration regulations, and I assure you that I will adhere to all guidelines during my extended stay. Attached to this letter, you will find [list any supporting documents, e.g., proof of funds, medical records, enrollment verification]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