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visa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visa type is [type of visa], and I have been residing in [country] since [date of entry]. The reason I am seeking an extension is [brief explanation of reason, e.g., "to complete my studies," "due to unforeseen circumstance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mpleted application form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ther relevant documents, e.g., proof of financial means, medical reports, enrollment confi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situation and grant me an extension. 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