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y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request an extension of my stay at [Location/Organization/Region] due to [specific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urrent situation briefly and clearly. Include dates, previous arrangements, and any supporting information that justifies your request for an exten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sideration of my request and assure you that I remain committed to complying with all guidelines and regulations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