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of my stay in [Country Name]. My current visa/status is set to expire on [expiration date], and I would like to request an extension for an additional [number of months] due to [reason for extension, e.g., work, studies, family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my time in [Country Name] and have complied with all regulations during my stay. [Provide any supporting details, such as proof of employment, enrollment in educational programs, or family ties in th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documents to support my request, including [list of documents, e.g., copy of passport, current visa, letter from employer/school, etc.]. I appreciate your consideration of my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