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at [location], which is currently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s for needing an extension, e.g., personal circumstances, health issues, work commitments], I am unable to depart as originally planned. I believe that an extension of [specific duration you are requesting] would greatly assist me in addressing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medical records, employment letters, etc.] to this letter for your consideration. I assure you that I am committed to adhering to all regulations during my extended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