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ay in [location] for [duration of extension] due to [reason for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itially arrived on [initial arrival date] and my current stay is set to expire on [current expiration date]. [Briefly explain your situation and why you require the extension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ntinue to comply with all necessary regulations and requirements during my extended stay. I have attached [mention any supporting documents, if applicable]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