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International Stu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in the United States as a student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visa status is [Current Visa Type], and it is set to expire on [Expiration Date]. Due to [brief explanation of reasons for extension, e.g., unforeseen circumstances, need to complete coursework, etc.], I kindly request an extension to 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my [academic standing/enrollment status] and have made significant progress towards my degree in [Your Major/Program]. [You can include any relevant details regarding your academic achievements, research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eting my studies and contributing positively to the university community. Please find attached [any supporting documents, such as transcripts, I-20 form, financial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look forward to your guidance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