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n extension of stay under [Visa/Permit Type] which was [denied/partially granted]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reasons for seeking an extension of stay, including any extenuating circumstances or compelling reas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documentation or evidence that supports your appeal, such as supporting letters, medical records, or proof of financial s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understanding of the decision that was made and respectfully request reconsideration of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