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a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, originally scheduled to end on [original end date], due to [specific reason for extension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here and believe that an extension will greatly benefit both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end date]. I appreciate your consideration of my request and am happy to provide any additional information or document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