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child support payments as outlined in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insert date], the amount due for child support is [insert amount]. Please ensure that this payment is made by [inser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