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issues concerning the child support payments as per our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specific issues you are encountering with the payments, such as missed payments, inconsistencies, or changes in circumstances that affect the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would appreciate your prompt attention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other relevant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[Child's Name] to receive consistent support, and I hope we can find a suitable resolution. I kindly ask for your response by [insert a reasonable deadline] to discuss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