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child support payment for [Child's Name] as per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the agreed-upon amount of [Amount] is due. Please let me know if there are any changes or if you need further information regarding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