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ild Support Pay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agreement regarding child support payments for [Child's Name] born on [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ur discussions, we have agreed upon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yment Amount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Frequency:** [Weekly/Monthly/Bi-Week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Method:** [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ration of Payments:** [Specify duration or state until child turns 18 or finishes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terms outlined above and confirm your acceptance by signing below. If you have any questions or need further clarific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