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n important matter regarding child support payments for [Child's Name]. It is essential that we prioritize their needs and wellbeing, and I believe that timely and consistent support plays a crucial rol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supportive tone, acknowledging the past support provided, if applicable.] I appreciate the contributions you've made towards [Child's Name]'s upbringing. However, I have noticed that the current support has not been sufficient to cover [specific needs, such as education, healthcare, daily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clear and factual arguments to highlight the necessity for increased or consistent payment.] As you know, the cost of living continues to rise, and [Child's Name] requires resources that can help them to thrive academically and socially. For instance, [provide specific examples of expenses or needs that require financial support, e.g., school fees, extracurricular activities, medical b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ital for both of us to ensure that [Child's Name] receives the best possible care and opportunities. Therefore, I kindly urge you to consider revisiting the current child support arrangement to ensure it meets [Child's Name]'s needs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al to the recipient's sense of responsibility and shared interest in the child's welfare.] I believe that by working together and communicating openly, we can create a support plan that reflects both our commitments to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am hopeful for your understanding and cooperation. Please feel free to reach out so we can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