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hild Support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the matter of child support payments regarding [Child's Name(s)], born on [Child's Birth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our agreement/court order dated [Date of Agreement/Court Order], I am required to make monthly payments of [Amount] due on or before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I wish to confirm my intention to continue making this payment in a timely manner. I would appreciate if you could acknowledge receipt of this letter and let me know if there have been any changes to our existing arran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Please do not hesitate to contact me if you require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