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itiation of Child Support Payment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itiate the child support payment process regarding our child, [Child's Name], born on [Child's Date of Birth]. Given our current circumstances, it is imperative that we establish a supportive financial arrangement to ensure [Child's Name]'s needs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ceed, I would appreciate your cooperation in discussing and agreeing upon an appropriate amount for child support. Please let me know your availability for a meeting, or if you prefer, we can communicate our thoughts via email or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orking together amicably will be in the best interest of [Child's Name]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