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child support as per the court order dated [insert date of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court has mandated that you provide [amount] per month for the support of our child(ren), [child(ren)'s names]. As of [current date], I have not received the payment for the months of [list any missed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port is crucial for [child(ren)'s names] to ensure their needs are met, including [briefly state key needs such as education, healthcare, etc.]. I respectfully request that you remit the overdue pay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cing any difficulties regarding the payment, please feel free to communicate with me so that we can discuss possi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ttorney's Name and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