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touch base regarding the child support payments. Ensuring that [Child's Name] has the necessary support is important, and I appreciate your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greed, the scheduled payment for this month is due on [due date]. If you could kindly arrange the payment by then, it would be greatly appreciated. This helps us manage [Child's Name]'s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f you have any questions or concerns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