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hild support payment as stipulated in our agreement dated [insert date of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rrangement, the monthly payment of [insert amount] is due on [insert due date]. As of today, I have not yet received the payment for [insert the relevant month or period]. Ensuring that these payments are made on time is crucial for the well-being and support of our child,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issues or concerns that need to be addressed regarding the payment. I look forward to your prompt attention to this matter and kindly request that the outstanding payment be made by [insert response deadlin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