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ild Support Payment Term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terms regarding child support payments for our child, [Child's Name], born on [Child's Date of Birth]. It is important that we establish clear and fair conditions to ensure the well-being and support of 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mount of Support**: I propose a monthly payment amount of $[Amount] to be made for the duration of [specify duration, e.g., until the child turns 18, until colle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Schedule**: Payments will be made on the [specify date, e.g., 1st or 15th of each month] and will be sent via [specify payment method, e.g., bank transfer, che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Provision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any additional agreements regarding medical expenses, education cos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adjustments for future changes in income or child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view Period**: We agree to review these terms every [specify time period, e.g., year, two years, etc.] to ensure they remain fair and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se proposed terms and let me know if you agree or have any suggestions for changes. I believe it is in our child's best interest to reach an amicabl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