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explanation regarding the child support payments for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mount of Child Support**: As per our agreement/arrangement dated [date of agreement], the established child support amount is [$X] per month. This amount covers essential expenses such as food, clothing, education, and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yment Schedule**: The child support payments are to be made on a [monthly/bi-weekly/weekly] basis, with payments due on the [specific date] of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Method**: Payments should be sent via [check/online transfer/bank transfer, etc.] to [specified bank account, payment platform,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hanges to Income/Employment**: I would like to inform you of my current employment situation, which may affect future payments. [Briefly explain any changes in income, job status, etc.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ason for Child Support**: Child support is essential for ensuring that [Child's Name] has access to necessary resources for their well-being and development. This includes costs related to education, extracurricular activities, and necessary healthca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ocumentation and Receipts**: I will continue to provide documentation such as receipts for any significant expenses incurred related to [Child's Name] to maintain transparency in the use of child support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mmunication**: I value our ongoing communication regarding child support matters to ensure a cooperative approach for [Child's Name]'s best interest. Please feel free to reach out to discuss any concerns or adjustments that migh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am committed to supporting [Child's Name] and ensuring that they have everything they need. If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