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urrent child support arrangements for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oth know, ensuring that [Child's Name] has the necessary support for their upbringing is our shared responsibility. I understand that circumstances can change, and I want to address the payment structure to ensure it remains fair and manageabl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agreed amount is [Current Amount] per [month/week]. I propose the following adjustments to ensure that the arrangements are equitable and considerate of our financial situ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ew Proposed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Schedule: [e.g., Monthly on the 1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of New Arrangement: [e.g., review in six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new arrangement will better serve our needs and allow us to provide for [Child's Name] effectively. I am open to discussing this matter further and hope we can reach a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