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child support for [Child's Name], whom we have agreed to support under our [court order/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rrangement, the amount due for this month's child support is [amount]. This payment is essential to ensure that [Child's Name] continues to receive the necessary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regarding this payment or if you require any further inform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