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Support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riendly reminder regarding the child support payment tha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the payment amount is [amount]. Timely payment is important to ensure that [Child's Name] receives the necessary support for thei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the payment, please disregard this reminder. Otherwise, I would appreciate it if you could process this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