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a notification regarding the child support payments due for [Child's Name]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d-upon amount for this period is [$Amount]. According to our arrangement, the payment is du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made by the stipulated date to avoid any penalties or disruptions in support. Payment can be made via [Payment Method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notific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