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hild Support Payment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/ 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child support payment arrangement regarding [Child's Name],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as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se Number: [Insert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ties Involved: [Your Name and Other 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Support Paym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dered Amount: [Monthly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Schedule: [Weekly/Bi-weekly/Month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st Payment Date: [Date of Last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relevant details about changes in circumstances, payments mad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the court considers this information in relation to the ongoing child support obligations. Please feel free to contact me at [Your Phone Number] or [Your Email Address] for any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